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  </w:t>
      </w:r>
    </w:p>
    <w:p>
      <w:pPr>
        <w:pStyle w:val="Heading2"/>
        <w:jc w:val="center"/>
        <w:rPr/>
      </w:pPr>
      <w:r>
        <w:rPr/>
        <w:t>Central Design Organis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Year2003-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41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/JOB Identified for this ye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for the year 20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hievement upto March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al Excise Office Building at Kolka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of all drawings for super-struc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ctural Drawings of six blocks issued and remaining two blocks drg. upto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loor issued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Income Tax Office Building at Kolka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ssue of drawings for super-structure upto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ctural Drawings upto roof level of side blocks and eighth floor drgs of central block issu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NABARD Bldg. at Luckn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of all drawings for super-struct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ctural Drawings upto roof level and all drawings of service block issu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GPO Bldg. Pushpa Bhavan, New Delh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isation of structural syst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ctural sizes  intimated to the architect in June 03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. drgs. incorporating structural sizes await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dhman Medical Coll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Del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isation of structural sys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ctural sizes intimated to the architect in Sept. 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. drgs. incorporating structural sizes awai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General Pool Office Complex,CBD,Shahda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isation of structural 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ctural sizes intimated to the architect in Aug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. drgs. incorporating structural sizes awai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Extension of Parliament Annexe Bld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isation of structural 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ctural sizes intimated to the architect in Sept. 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. drgs. incorporating structural sizes await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Director General of Commercial Intelligence &amp; Statistics, Kolkata (DGCI&amp;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Issue of all drawings for super structu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liminary str. Analysis completed.  Structural system finalised and intimated to Architect in Oct. 0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All India Institute of Hygiene &amp; Public Health, Salt Lake, Kolkata (Institutional Bloc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isation of structural 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ructural sizes intimated to the architect in Oct. 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Office Building for UPSC at Shahjahan Road, New Delh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y further reference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National Museum, Ph. III, New Del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of drawing for found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ructural sizes intimated to the architect in May 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ed Architectu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rawing awaited 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o General Pool Office Building, INA Colony, New Delh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sue of structural drawing for foundation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c. Sizes intimated to Architect in Dec. 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o of office building for CBSE FAZALPUR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sue of structural drawings for foundation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and distribution of Manual on Repair and Rehabilitation of Reinforced concrete structu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to be comple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released on 5.8.03 and distribution on progress Approx.600 books distribu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allery of Modern Art, New Delh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of structural drawings for all three blocks upto level 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drawings issued for two bloc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in Architectural drawing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sizes of Administrative block, Hostel and Auditorium, CRPF Campus, Kadirpu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ation of structural system and structural siz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sizes sent to architect in August 20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stitute for Cabinet Secretariat R&amp;D Block, Gurga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of structural drawings upto plinth 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ctural drawings for foundation and columns issu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&amp; Rehabilitation repo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 repo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 re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eloping program for Graphical Interface of full Raft and  support selected columns and thereafter integrating it seamlessly with IAD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dating Integrated Planning Application for  changes and additions issued by S&amp;S and additional fe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lementation of computerized Divisional Accounting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ining completed in Delhi and other regions except part ER and Border region. Implemented in more than 180 divisions.(5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-dation of Employees Information System and uploading it on CPWD Web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elopment of Web-based Application in progress through NI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sign work of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/o Handicraft Bhawan for NIDC at New Delhi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/o Special type 26 nos. MP`s flats for Rajya Sabha at New Delhi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/o RTI &amp; Computer Centre for IT Deptt. at Kolkat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/o Four Storeyed Car Parking Building for IT Deptt. at Kolk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sue of structural desig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sue of structural desig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sue of Load  Moment Char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ssue of Load  Moment Chart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00%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 Friendly Materials Technolog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d Substitu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) FRP Shutt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i) Secondary wood shutters like Rubber wood Eucalyptus W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ii) PVC shutte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ormance to be reviewed &amp; approval of renewal of manufacturers to be conside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100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100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)Renewal of FRP shutters issu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i)Renewal of “Drosam” door shutters under pro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ii)One firm for PVC Door shutters approved.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y efficient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least one such technology to be studied and developed for 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5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 xml:space="preserve">25%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e of bamboo in building being ident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ly ash concrete inter-locking block for masonry work under process for approv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val of New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ailable material will b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sidered for approval for use on trial basis.  10 N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view of performance and renewal of approval of old materials already approved for test use.   10 No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8 no. Produ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0 no. Products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PEC meeting held on 23.12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)Testing of Material 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i) Soil Investig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sting of building material of CPWD field unit and other depart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lid investigation for building found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To earn revenue of 30 la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Rs..61.78 lak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NNEXURE-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31:00Z</dcterms:created>
  <dc:creator>cpwd</dc:creator>
  <dc:description/>
  <dc:language>en-US</dc:language>
  <cp:lastModifiedBy>dass</cp:lastModifiedBy>
  <cp:lastPrinted>2004-05-24T15:34:00Z</cp:lastPrinted>
  <dcterms:modified xsi:type="dcterms:W3CDTF">2004-05-24T10:05:00Z</dcterms:modified>
  <cp:revision>22</cp:revision>
  <dc:subject/>
  <dc:title>PROGRESS REPORT</dc:title>
</cp:coreProperties>
</file>